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25.5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92/96    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4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- Córdoba/Buenos Aires-</w:t>
        <w:br/>
        <w:t>formulado por el señor Juez Federal de Primera Instancia</w:t>
        <w:br/>
        <w:t>de Córdoba n° 1 Doctor Ricardo Bustos Fierro, a su favor</w:t>
        <w:br/>
        <w:t>y en razón de su traslado a esta ciudad con motivo de</w:t>
        <w:br/>
        <w:t>haber asistido al Seminario sobre Drogas Preparadas y</w:t>
        <w:br/>
        <w:t>Sintéticas que tuvo lugar en la Ciudad de La Paz (Repú-</w:t>
        <w:br/>
        <w:t>blica de Bolivia) entre el 9 y el 13 de septiembre</w:t>
        <w:br/>
        <w:t>ppdo.; autorizase conforme con lo dispuesto por la Reso-</w:t>
        <w:br/>
        <w:t>lución del Tribunal n° 2333/96, a la Dirección de Admi-</w:t>
        <w:br/>
        <w:t>nistración Financiera a dar trámite favorable a la soli-</w:t>
        <w:br/>
        <w:t>citud.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gírese a la mencionada</w:t>
        <w:br/>
        <w:t>Dirección, a los fines de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