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22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-0732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0 de septiembre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1ST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atribuciones conferidas al suscripto medi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SJ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.333/96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por      las      presentes      actuaciones      se      solici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tratar con la Firma: "CARL ZEISS ARGENTINA S.A."</w:t>
        <w:br/>
        <w:t>el servicio de mantenimiento de artefactos afectados al uso del Laboratorio de</w:t>
        <w:br/>
        <w:t>Histocitopatologia dependiente de la Morgue Judicial, durante el perio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mprendido entre el 1</w:t>
      </w:r>
      <w:r>
        <w:rPr>
          <w:rFonts w:ascii="Times New Roman" w:hAnsi="Times New Roman"/>
          <w:color w:val="auto"/>
          <w:sz w:val="20"/>
          <w:lang w:val="en-US"/>
        </w:rPr>
        <w:t xml:space="preserve">o </w:t>
      </w:r>
      <w:r>
        <w:rPr>
          <w:rFonts w:ascii="Times New Roman" w:hAnsi="Times New Roman"/>
          <w:color w:val="auto"/>
          <w:sz w:val="20"/>
          <w:lang w:val="es-ES_tradnl"/>
        </w:rPr>
        <w:t>de enero y el 31 de diciembre de 1999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fs. 8/11 obr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las respectiva orden de compra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termedio de la cual se contra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la provisión de los mencionados artefact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fs. 31/34 luce el presupuesto presentado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tada firma, poseedora de la exclusividad en la venta de repuestos origin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rectamente al usuari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presente procedimiento encuadra en lo previs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56, inciso 3°, apartado g) de la Ley de Contabilidad y sus decret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lamentar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Administración</w:t>
        <w:br/>
        <w:t>Financiera a contratar con la Firma: "CARL ZEISS ARGENTINA S.A." el</w:t>
        <w:br/>
        <w:t>servicio de mantenimiento de los artefactos detallados a fs. 6 de acuerdo a su</w:t>
        <w:br/>
        <w:t>presupuesto obrante 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fs. 31/3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el gasto resultante que asciende a la su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PESOS CUATRO MIL OCHOCIENTOS OCHENTA ($ 4,880--)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uerdo al compromiso contable de fs. 3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gírese a la Dirección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,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