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5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bril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, Reglamento para</w:t>
        <w:br/>
        <w:t>la Justicia Nacional y lo dispuesto por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7/93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-</w:t>
        <w:br/>
        <w:t>rina en la Corte Suprema de Justicia de la Nación -Vocalía</w:t>
        <w:br/>
        <w:t>del doctor Guillermo Alberto Fernando López-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(Secretario Privado)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  <w:br/>
        <w:t>Silvia Berrutti de Otmarich que se encuentra con licencia sin</w:t>
        <w:br/>
        <w:t>goce de sueldo, al señor ANGEL DANIEL MENGOS(D.N.I. N°</w:t>
        <w:br/>
        <w:t>11.862.619 -clase 1955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