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218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 abril  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ha dispuesto esta Corte en.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3 Bis/76, la fecha a .partir de la cual debe</w:t>
        <w:br/>
        <w:t>computarse el plazo de 6 meses posterior a la terminación de</w:t>
        <w:br/>
        <w:t>la carrera de abogacía, establecido por el 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. b</w:t>
        <w:br/>
        <w:t>de la Acordada a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/75 , debe ser la de finali-</w:t>
        <w:br/>
        <w:t>sacian de los estudios respec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gente Carlos Aníbal Rodríguez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o ininterrumpídamente en sus tareas en el Juzgado Fe</w:t>
        <w:br/>
        <w:t>reral de Corrientes, en el cargo da Meritorio hasta el día.</w:t>
        <w:br/>
        <w:t>22 de febrero col corriente año fecha a partir de la cual el</w:t>
        <w:br/>
        <w:t>agente continuo desempeñándose cono Auxiliar ce Séptima (Per</w:t>
        <w:br/>
        <w:t>sonal Administrativo y Técnico),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el cambia de denomina</w:t>
        <w:br/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l cargo de Meritorio dispuesto por la Acordada de es-</w:t>
        <w:br/>
        <w:t>ta Cor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</w:t>
      </w:r>
      <w:r>
        <w:rPr>
          <w:rFonts w:ascii="Courier New" w:hAnsi="Courier New"/>
          <w:sz w:val="20"/>
        </w:rPr>
        <w:t>ùn</w:t>
      </w:r>
      <w:r>
        <w:rPr>
          <w:rFonts w:ascii="Courier New" w:hAnsi="Courier New"/>
          <w:sz w:val="20"/>
          <w:lang w:val="es-ES_tradnl"/>
        </w:rPr>
        <w:t xml:space="preserve"> también dispuso el Tribunal en la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3 Bis/76 el cumplimiento de los requisitos</w:t>
        <w:br/>
        <w:t>establecidos por el 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c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/75 por parte</w:t>
        <w:br/>
        <w:t>del agente Rodríguez, debió ser exigido y verificado por la</w:t>
        <w:br/>
        <w:t>C</w:t>
      </w:r>
      <w:r>
        <w:rPr>
          <w:rFonts w:ascii="Courier New" w:hAnsi="Courier New"/>
          <w:sz w:val="20"/>
        </w:rPr>
        <w:t>à</w:t>
      </w:r>
      <w:r>
        <w:rPr>
          <w:rFonts w:ascii="Courier New" w:hAnsi="Courier New"/>
          <w:sz w:val="20"/>
          <w:lang w:val="es-ES_tradnl"/>
        </w:rPr>
        <w:t>mara respectiva, Siendo ello así no es i^putsble al agenta</w:t>
        <w:br/>
        <w:t>el hecho de haber permanecido en el cargo de meritorio una</w:t>
        <w:br/>
        <w:t>vez vencido el plazo fijada por el inc. b) del art. de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 legítimo abono los habe-</w:t>
        <w:br/>
        <w:t>res correspondientes al cargo de meritorio durante el período</w:t>
        <w:br/>
        <w:t>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el 22 de febrero el el corriente año,</w:t>
        <w:br/>
        <w:t>a favor del agente del Juzgado Federal de Primera Instancia</w:t>
        <w:br/>
        <w:t>de Corrientes señor Carlos Aníbal Rodrigu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l cumpl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lo dispuesto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 la partida pertinente</w:t>
        <w:br/>
        <w:t>del presupuesto para el corriente ejercicio financiero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or y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Dirección ádministrativa y Contable del Poder Judicial de</w:t>
        <w:br/>
        <w:t>la Nacio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0</Characters>
  <CharactersWithSpaces>1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7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