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1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-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el art.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6 -a la</w:t>
        <w:br/>
        <w:t>Subsecretaría de Administración a prorrogar la contratación</w:t>
        <w:br/>
        <w:t>del doctor Emilio A. Blanco para desempeñarse como médico</w:t>
        <w:br/>
        <w:t>alergólogo en el Cuerpo Médico Forense hasta el 30 de noviem-</w:t>
        <w:br/>
        <w:t>bre de 1997 con las siguientes retribuciones por estudio</w:t>
        <w:br/>
        <w:t>practicado: a) Consulta por estudio $ 50, b) Testificaciones</w:t>
        <w:br/>
        <w:t>completas $ 300, c) Testificaciones parciales $ 250, d) Test</w:t>
        <w:br/>
        <w:t>a droga por cada una $ 150, e) Tratamiento</w:t>
        <w:br/>
        <w:t>Hipersensibilizante $ 25, f) Pruebas de parche por cada una 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0|94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