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/81-SUPERINTEKDEH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.377/81</w:t>
        <w:br/>
        <w:t>del registro de la Subsecretaría de Administración, por el</w:t>
        <w:br/>
        <w:t>que se solicita autorización para imputar la suma de /////</w:t>
        <w:br/>
        <w:t>$ 2.872.000.-, a la Cuenta "Sobrantes de Ejercicios Anterio-</w:t>
        <w:br/>
        <w:t>res", y teniendo en cuenta lo establecido en la Acordada /</w:t>
        <w:br/>
        <w:t>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Subsecretaría de Administra-</w:t>
        <w:br/>
        <w:t>ción a imputar a la Cuenta "Sobrantes de Ejercicios Anterio-</w:t>
        <w:br/>
        <w:t>res" la suma de PESOS: DOS MILLONES OCHOCIENTOS SETENTA Y</w:t>
        <w:br/>
        <w:t>DOS MIL ($ 2.87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