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216/98</w:t>
      </w:r>
      <w:r>
        <w:rPr>
          <w:sz w:val="20"/>
          <w:lang w:val="es-ES_tradnl"/>
        </w:rPr>
        <w:t xml:space="preserve">                                       EXPEDIENTE N° 13-247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  <w:lang w:val="es-AR"/>
        </w:rPr>
        <w:t xml:space="preserve"> de diciembre</w:t>
      </w:r>
      <w:r>
        <w:rPr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presentes  actuaciones  por  las 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necesidad de contratar el servicio de mantenimiento del sistema de</w:t>
        <w:br/>
        <w:t>aire acondicionado instalado en el edificio sede del Tribunal Oral en lo</w:t>
        <w:br/>
        <w:t>Criminal Federal de Bahía Blanca, para los años 1999/2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/17 obra la orden de compra N° 301/97</w:t>
        <w:br/>
        <w:t>cuyo vencimiento operará el día 31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 el tribunal requiere la renovación del</w:t>
        <w:br/>
        <w:t>servicio aludido para el próximo perío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1/23 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indica las modificaciones que se deberán efectuar en el pliego de</w:t>
        <w:br/>
        <w:t>bases y condiciones tendientes a la contratación del servicio como así también</w:t>
        <w:br/>
        <w:t>el costo estimado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/34 luce el plieg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6 se encuentra la afectación contable</w:t>
        <w:br/>
        <w:t>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 presente  procedimiento   encuadra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el Artículo 56, Inciso 3°, apartado a) de la Ley de Contabilidad y</w:t>
        <w:br/>
        <w:t>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 Administración</w:t>
        <w:br/>
        <w:t>Financiera a realizar la contratación pertinente a efectos de lograr el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mantenimiento del sistema de aire acondicionado instalado en el edificio</w:t>
        <w:br/>
        <w:t>sede del Tribunal Oral en lo Criminal Federal de Bahía Blanca, para los años</w:t>
        <w:br/>
        <w:t>1999/2000; conforme al pliego, cláusulas particulares y anexo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/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 TRECE MIL CUATROCIENTOS ($ 13.400.-) de acuerdo a</w:t>
        <w:br/>
        <w:t>la imputación contable de fs. 36; con cargo a los Ejercicios Financiero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s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16/98                                       EXPEDIENTE N° 13-247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