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11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45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Push S.R.L." remite -para su pago-</w:t>
        <w:br/>
        <w:t>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03476 obrante a fs. 1, correspondiente a</w:t>
        <w:br/>
        <w:t>la locación de tres (3) equipos fotocopiadores durante</w:t>
        <w:br/>
        <w:t>el mes de noviembre de 1987; y teniendo en cuenta lo in-</w:t>
        <w:br/>
        <w:t>formado a fs. 5 por la Subsecretaría de Administración</w:t>
        <w:br/>
        <w:t>en el sentido de que el presente gasto es un excedente</w:t>
        <w:br/>
        <w:t>de la Orden de Compra nº 225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el mencionado ga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-</w:t>
        <w:br/>
        <w:t>dar y abonar a la firma "PUSH S.R.L." la suma de AUSTRA-</w:t>
        <w:br/>
        <w:t>LES DIECISEIS MIL SEISCIENTOS CUARENTA Y NUEVE CON VEIN-</w:t>
        <w:br/>
        <w:t>TIDOS CENTAVOS ($A 16.649,22) -en concepto de facturación</w:t>
        <w:br/>
        <w:t>básica $A 4.200.- y por actualización de precios A</w:t>
        <w:br/>
        <w:t>12.449,2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 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