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1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6 del Expte.N° 128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8  de mayo de 1985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N° 2118/84 //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responde N° 17 del registro del Departamento de Compras,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 cual solicita autorización para convocar "in situ"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una licitación con el objeto de lograr la provisión de /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erramientas para los talleres de electricidad de la Cama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a Federal de Apelaciones de Córdoba/ y teniendo en cuenta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establecido en el artículo 56, incis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 xml:space="preserve">de la Ley de </w:t>
        <w:br/>
        <w:t xml:space="preserve">Contabilidad y sus decretos reglamentarios y lo dispuesto </w:t>
        <w:br/>
        <w:t>por l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pras a con-     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ocar "in situ" la licitación pertinente, a los fines seña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s precedentemente y conforme al pliego y cláusulas 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culares obrantes a fs. 6/7.-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aproximado que asciende a la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de PESOS ARGENTINOS UN MILLON ($a. 1.000.000.-), dest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atender el gasto emergente de la licitación que se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riza, deberá afectarse de la siguiente manera: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- 640.000.-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346.400-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10.000.-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3.600.-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(1-05-002-1-12-1210-206) del Presupues-</w:t>
        <w:br/>
        <w:t>to General de Gastos para el Ejercicio Financiero del añ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5 (Arti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 xml:space="preserve">pras, a sus efectos.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4</Characters>
  <CharactersWithSpaces>15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Victor Pagnone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