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4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7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6 de 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262/87 por el</w:t>
        <w:br/>
        <w:t>cual se tramita la Licitación Pública n° 35/88 a los efectos</w:t>
        <w:br/>
        <w:t>de lograr la provisión e instalación de cuatro acondicionado-</w:t>
        <w:br/>
        <w:t>res de aire, para frío y calor, con destino al Juzgado Fede-</w:t>
        <w:br/>
        <w:t>ral de Primera Instancia 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1305 de fecha 31 de di-</w:t>
        <w:br/>
        <w:t>ciembre ppdo. (confr. fs. 10), habiéndose expedido respecto /</w:t>
        <w:br/>
        <w:t>de 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43- las ofertas nos.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 n° /</w:t>
        <w:br/>
        <w:t>35/88 -por falta de ofertas válidas- y proceder a un nuevo lla-</w:t>
        <w:br/>
        <w:t>mado conforme a lo establecido en el art. 61, inc. 49, apart.</w:t>
        <w:br/>
        <w:t>i) del decreto 5720/72 en el que se aceptarán propuestas de /</w:t>
        <w:br/>
        <w:t>proveedores no inscriptos en el Registro de Proveedores del /</w:t>
        <w:br/>
        <w:t>Estado Nac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