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1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1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JB.4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lograr la provisión de</w:t>
        <w:br/>
        <w:t>chapas de bronce identificatorias, con destino a diver-</w:t>
        <w:br/>
        <w:t>sos tribunales y organismos del Poder Judicial de la Na-</w:t>
        <w:br/>
        <w:t>ción; y teniendo en cuenta lo previsto por el art. 56,</w:t>
        <w:br/>
        <w:t>inc.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tos regla-</w:t>
        <w:br/>
        <w:t>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39/44 (For-</w:t>
        <w:br/>
        <w:t>ma de pago: sesenta -60- días hábiles de la fecha de pre-</w:t>
        <w:br/>
        <w:t>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SEIS MIL OCHOCIEN-</w:t>
        <w:br/>
        <w:t>TOS ($ 6.800.-)- a la Cuenta "Otras inversiones" (1-05-</w:t>
        <w:br/>
        <w:t>002-4-41-4120-325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