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0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xpuesto a fs. 24/25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Federal de Apelaciones de Comodoro Rivadavía y lo infor-</w:t>
        <w:br/>
        <w:t>mado a fs. 32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signar a la Oficial de la Secre-</w:t>
        <w:br/>
        <w:t>taría Electoral del Juzgado Federal de Ushuaia, Patricia</w:t>
        <w:br/>
        <w:t>Mercedes Gómez, la casa Nº 3 del Barrio Judicial Viejo</w:t>
        <w:br/>
        <w:t>de dicha ciu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las actuaciones a la Subsecretaría de Administra-</w:t>
        <w:br/>
        <w:t>ción, a sus efectos. Dése intervención a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