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1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1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Inten-</w:t>
        <w:br/>
        <w:t>dencia del Palacio de Justicia y persistiendo las razones</w:t>
        <w:br/>
        <w:t>que dieron origen a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8/80,</w:t>
        <w:br/>
        <w:t xml:space="preserve">SE RESUELVE: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prorrog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de 1981</w:t>
        <w:br/>
        <w:t>y hasta el 30 de junio del mismo año- la contratación de</w:t>
        <w:br/>
        <w:t>tres (3) agentes para desempeñarse en el taller de ascen-</w:t>
        <w:br/>
        <w:t>sores de la Intendencia del Palacio de Justicia, con una</w:t>
        <w:br/>
        <w:t>remuneración equivalente a la del cargo de Auxiliar de</w:t>
        <w:br/>
        <w:t>Quinta 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-</w:t>
        <w:br/>
        <w:t>tida pertinente del presupuesto para el ejercicio finan-</w:t>
        <w:br/>
        <w:t>ciero del a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