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1/87        EXPTE.Nº4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marzo de 1987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1 y te-</w:t>
        <w:br/>
        <w:t>niendo en cuenta las conformidades prestadas a fs.5 vta.por el</w:t>
        <w:br/>
        <w:t>Juez Subrogante del Juzgado Federal de 1ra. Instancia de Formosa,</w:t>
        <w:br/>
        <w:t>a fs.4 por el señor Subdirector General de Servicios y Produc-/</w:t>
        <w:br/>
        <w:t>ción y a fs.6 por la Subsecretaría de Administración -adscríbese</w:t>
        <w:br/>
        <w:t>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marzo de 1987 y por el término de 6 meses- al</w:t>
        <w:br/>
        <w:t>auxiliar principal de 3ra.-persona1 obrero y de maestranza-señor</w:t>
        <w:br/>
        <w:t>Carlos Alberto Ocampo de la Subdirección General de Servicios y</w:t>
        <w:br/>
        <w:t>Producción, al Juzgado Federal de 1ra. Instancía de Formos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