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6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formulado por</w:t>
        <w:br/>
        <w:t>el señor Defensor Oficial ante Juzgado Federal de Prime-</w:t>
        <w:br/>
        <w:t>ra Instancia de la Tierra del Fuego, Antártida e Islas</w:t>
        <w:br/>
        <w:t>del Atlántico Sur, Dr. Carlos D. Bassanetti, a su favor</w:t>
        <w:br/>
        <w:t>y del señor Prosecretario Administrativo, don Manuel Cle-</w:t>
        <w:br/>
        <w:t>mente Sánchez, con motivo de una comisión de servicios a</w:t>
        <w:br/>
        <w:t>la localidad de Río Grande a efectos de realizar trámi-</w:t>
        <w:br/>
        <w:t>tes en causas penales y expedientes civiles, autorízase</w:t>
        <w:br/>
        <w:t>a 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