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007/87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7/87.-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02.387/86</w:t>
        <w:br/>
        <w:t>del registro de la Subsecretaría de Administracion, por el</w:t>
        <w:br/>
        <w:t>que se solicita autorización para abonar a ENCOTEL ARGENTI-</w:t>
        <w:br/>
        <w:t>NA - Empres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acional de Correos y Telégrafos -con cargo a</w:t>
        <w:br/>
        <w:t>la Cuenta "Sobrantes de Ejercicios Anteriores"- la suma de</w:t>
        <w:br/>
        <w:t>$A 66.810,74 que ha caído en "Ejercicios Vencidos"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 pago a EN-</w:t>
        <w:br/>
        <w:t>COTEL ARGENTINA -Empresa Nacional de Correos y Telégrafos /</w:t>
        <w:br/>
        <w:t>de la suma de AUSTRALES SESENTA Y SEIS MIL OCHOCIENTOS DIEZ</w:t>
        <w:br/>
        <w:t>CON SETENTA Y CUATRO CENTAVOS ($A 66.810,74), caída en "Ejer-</w:t>
        <w:br/>
        <w:t>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 disponer su cancelación con cargo a la Cuenta "So- /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,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