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EXPEDIENTE N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r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Diana Graciela Czaky que se encuentra con licencia sin goce de suel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la misma, a la actual oficial mayor -supervis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MAN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FICIAL MAYOR -Supervisor-: en reemplazo de la anterior, a la actual of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DITH EVANGELINA T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 la anterior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esa Sylvester de Carol que se encuentra con licencia sin goce de suel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la misma, a las actuales escribiente -oficial 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SOLEDAD ALBISTUR VILLEGAS y LIDIA NORA SCANDROG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l expediente n° 10-35951/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