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9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 informa sobre la necesidad de trabajos de reparación en</w:t>
        <w:br/>
        <w:t>la cañería de desagüe cloacal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dich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nifiesta el costo estimado que</w:t>
        <w:br/>
        <w:t>demandarían los referid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os mismos y su monto resulta</w:t>
        <w:br/>
        <w:t>conveniente el otorgamiento de una partida especial con cargo de rendir cuenta</w:t>
        <w:br/>
        <w:t>documentada de su inversión a los efectos de que su realización se lleve a cabo</w:t>
        <w:br/>
        <w:t>en el menor tiempo posible, como así también lograr una economía</w:t>
        <w:br/>
        <w:t>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Departamento de Contabilidad y Presupuesto</w:t>
        <w:br/>
        <w:t>r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 la Intendencia de los Edificios de la Corte Suprema de Justicia de la</w:t>
        <w:br/>
        <w:t>Nación una partida especial por la suma de pesos dos mil ochocientos ($</w:t>
        <w:br/>
        <w:t>2.800.-) con destino a los trabajos de reparación en la cañería de desagüe</w:t>
        <w:br/>
        <w:t>cloacal de la 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</w:t>
        <w:br/>
        <w:t>establecido por el artículo 56, inciso 3°, apartado a) de la Ley de Contabilidad</w:t>
        <w:br/>
        <w:t>y el artículo 62 de la misma, en su inciso 10° incorporado mediante Decreto</w:t>
        <w:br/>
        <w:t>Reglamentario n° 5720/72; resultando imprescindible que los presupuestos que</w:t>
        <w:br/>
        <w:t>se soliciten se refieran a productos similares en su cantidad, calidad y</w:t>
        <w:br/>
        <w:t>características particulares, que se requieran en la misma fecha y se preserve la</w:t>
        <w:br/>
        <w:t>identidad de 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cuenta, debiéndose imputar conforme la afectación provisional de fs. 6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