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das en el art.13 del decreto-ley 1285/58 (ley 14-467) y Regla- 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ase la siguiente designa- </w:t>
        <w:br/>
        <w:t xml:space="preserve">ción en la dotación de personal administrativo y técnico de la 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XILIAR SUPERIOR DE SEPTIMA:  -notificador-,  en reemplazo de  </w:t>
        <w:br/>
        <w:t>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Cibeira que renunció,  al  señor DIEGO LUIS</w:t>
        <w:br/>
        <w:t>CHEVALIER (D.N.I. Nº 21.953.429 - clase 197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