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00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133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2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de Mercedes, Doctor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ubén Echave, relacionada con</w:t>
        <w:br/>
        <w:t>la asignación de un vehículo para uso del Centro de Formación y Capacitación del</w:t>
        <w:br/>
        <w:t>personal de Gendarmería Nacional "Cabo Juan Adolfo Romer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1/00, fue afec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oriamente a la Corte Suprema de Justici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Toyota modelo Hilux,</w:t>
        <w:br/>
        <w:t>dominio colocado E - 32951, el que fuera secuestrado en 3a cau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088 caratulada</w:t>
        <w:br/>
        <w:t>"Villalba Morinigo Jorge y otros s/infracción a los arts. 866, 865 en función de! 863, de</w:t>
        <w:br/>
        <w:t>la ley 22.415 mod. 23.353" del registro de la Secretaria Penal N° 4 del Juzgado Federal</w:t>
        <w:br/>
        <w:t>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6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 en</w:t>
        <w:br/>
        <w:t>los términos establecido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su</w:t>
        <w:br/>
        <w:t>empleo en la prevención y represión del tráfico de estupefac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93- al Centro de Formación y Capacitación del personal de Gendarmería Nacional</w:t>
        <w:br/>
        <w:t>"Cabo Juan Adolfo Romero" con asiento en la ciudad de Mercedes -Provi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Buenos</w:t>
        <w:br/>
        <w:t>Aires-, el vehículo marca Toyota modelo Hilux, dominio colocado E - 329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</w:t>
        <w:br/>
        <w:t>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