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________                                      EXPTE.      N°120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 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special en lo Civil y Co-</w:t>
        <w:br/>
        <w:t>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 y lo informado por la Subsecretaría de Ad-</w:t>
        <w:br/>
        <w:t>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a partir d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al 30 de septiembre de 1988, a un agente con</w:t>
        <w:br/>
        <w:t>categoría presupuestaria equivalent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argo de se-</w:t>
        <w:br/>
        <w:t>cretario de juzgado para desempeñarse en el Juzgado N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Primera Instancia Especial en lo Civil y Comerci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 xml:space="preserve">no permanente" (F.L.) para el corriente ejercicio financier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