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9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408.1985. SUPERINTENDENCIA ADMINIS-</w:t>
        <w:br/>
        <w:t>TRATIVA. Corte Suprema de Justicia de la Nacion</w:t>
        <w:br/>
        <w:t>s/ nómina de diarios, cantidad de días y precio</w:t>
        <w:br/>
        <w:t>abonado por diario por dias ref. publicación</w:t>
        <w:br/>
        <w:t>de avisos de pago beneficiarios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 - Años 1981/82/83/84. (Expte. Nº</w:t>
        <w:br/>
        <w:t>367773/85 Subsecretaría de Administr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 de  octubre de 19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: el expediente de Superintendencia Administrativa Nº</w:t>
        <w:br/>
        <w:t>1408/85 caratulado "Nómina de diarios» cantidad de días y precio'</w:t>
        <w:br/>
        <w:t>abonado por diario y por días ref. publicación de avisos de pago</w:t>
        <w:br/>
        <w:t>beneficiarios Poder Judicial de la Nación - Años 1981/82/83/84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según surge de lo actuado, a partir de la</w:t>
        <w:br/>
        <w:t>transferencia a la entonces Dirección Administrativa y Contable</w:t>
        <w:br/>
        <w:t>del Poder Judicial de la Nación (actualmente Subsecretaría de Ad</w:t>
        <w:br/>
        <w:t>ministración) de las funciones relativas al pago de los benefi-</w:t>
        <w:br/>
        <w:t>cios previsional es correspondientes a los ex magistrados y funcio</w:t>
        <w:br/>
        <w:t>narios de dicho poder, se adquirió la práctica de publicar, median</w:t>
        <w:br/>
        <w:t>te avisos en diarios de esta Capital, ciertas fechas y modalida-</w:t>
        <w:br/>
        <w:t>des de pago cuando ellas resultaban excepcionales respecto del re</w:t>
        <w:br/>
        <w:t>gimen habitual (confr. fs. 11/12, 42/44, 51, 53, 61/62 y 64/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stas actuaciones se han reunido los ante-</w:t>
        <w:br/>
        <w:t>cedentes vinculados a las siguientes publicaciones: 1) Factura</w:t>
        <w:br/>
        <w:t>TELAM Nº 438.091: 6 publicaciones de 2 columnas x 8 cm. Días 26 y</w:t>
        <w:br/>
        <w:t>27 de diciembre de 1982. Monto: $a 10-641- Aprobada por Res- 65/</w:t>
        <w:br/>
        <w:t>83. Confr. fs. 2,15 y 36; 2) Factura TELAM Nº 452.368: 3 publica</w:t>
        <w:br/>
        <w:t>ciones de 2 columnas x 8 cm. Día 15 de diciembre de 1983, Monto</w:t>
        <w:br/>
        <w:t>$a 29,696,75, Aprobada por Res, 45/84. Confr. fs. 4, 17 y 18; 3)</w:t>
        <w:br/>
        <w:t>Factura TELAM Nº 455.387: 8 publicaciones de 2 columnas x 8 c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Días 13 y 14 de mano de 1984, Monto: $a 121.987,03. Aprobada</w:t>
        <w:br/>
        <w:t>por Res. 197/84. Confr. fs. 6,20 y 21; 4) Factura TELAM Nº 467.494:</w:t>
        <w:br/>
        <w:t>12 publicaciones de 2 columnas x 8 cm. Días 15, 16 y 17 de diciem-</w:t>
        <w:br/>
        <w:t>bre de 1984. Monto: $a 1.026.985,67.  Aprobada por Res. 145/84 .Confr.</w:t>
        <w:br/>
        <w:t>fs. 8, 30 y 38; 5} Factura TELAM Nº 467.654; 16 publicaciones de 3</w:t>
        <w:br/>
        <w:t>columnas x 16 cm. Días 23, 24, 26 y 27 de diciembre de 1984. Monto:</w:t>
        <w:br/>
        <w:t>$a 4.048,670,20. Aprobada por Res. 125/85.Confr. fs. 9, 28/29 y</w:t>
        <w:br/>
        <w:t>34; 6) Factura TELAM Nº 467,987: 6 publicaciones de 2 columnas x</w:t>
        <w:br/>
        <w:t>8 cm. Días 30 y 31 de diciembre de 1984 y 2 de enero de 1985. Mon-</w:t>
        <w:br/>
        <w:t>to: $a 672.656,82, Aprobada por Res. 146/85. Confr. fs. 10, 42 y</w:t>
        <w:br/>
        <w:t>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estas publicaciones fueron requeridas a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cia oficial TELAM de manera directa por el Departamento de Admi</w:t>
        <w:br/>
        <w:t>nistración de Personal de la mencionada Subsecretaría, previa auto</w:t>
        <w:br/>
        <w:t>rizacion del Director o Subdirector del organismo. Los funcionarios</w:t>
        <w:br/>
        <w:t>responsables explican este procedimiento por las circunstancias ex</w:t>
        <w:br/>
        <w:t>cepcionales que en cada caso determinaban la respectiva publicación,</w:t>
        <w:br/>
        <w:t>caracterizadas por particulares motivos de urgencia y la indetermi-</w:t>
        <w:br/>
        <w:t>nación anticipada del costo, características que, según ellos, obs-</w:t>
        <w:br/>
        <w:t>taban a la estricta observancia del recaudo de autorización previa</w:t>
        <w:br/>
        <w:t>establecido para los supuestos ordinarios de contrataciones y lici-</w:t>
        <w:br/>
        <w:t>taciones (fs. 42/44, 53, 61/62, 64/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el gasto resultante de contrataciones simila-</w:t>
        <w:br/>
        <w:t>res a las examinadas en el caso fue siempre aprobado sin obser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RESOLUCIÓN</w:t>
        <w:br/>
        <w:t xml:space="preserve">          Nº 69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1408.1985. SUPERINTENDENCIA ADMINIS-</w:t>
        <w:br/>
        <w:t>TRATIVA. Corte Suprema de Justicia de la Nación</w:t>
        <w:br/>
        <w:t>s/ nómina de diarios, cantidad de días y precio</w:t>
        <w:br/>
        <w:t>abonado por diario y por dias ref. publicación</w:t>
        <w:br/>
        <w:t>de avisos de pago beneficiarios Poder Judicial</w:t>
        <w:br/>
        <w:t>de la Nacion - Años 1981/82/83/84. Expte. Nº</w:t>
        <w:br/>
        <w:t>3677773/85- Subsecretaría de Administr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ón por la autoridad pertinente,hasta que se Iniciaron es-</w:t>
        <w:br/>
        <w:t>tas actuaciones. Ello resulta de singular relevancia para apreciar</w:t>
        <w:br/>
        <w:t>la conducta de los funcionarios aludidos, en especial s1 se tienen</w:t>
        <w:br/>
        <w:t>en cuenta las resoluciones de fs.18 y 21, dictadas durante la vigen-</w:t>
        <w:br/>
        <w:t>cia de la Acordada Nº 44/83 que» en su art.3º, contempla expresa-</w:t>
        <w:br/>
        <w:t>mente la posibilidad de observar o rechazar las contrataciones de</w:t>
        <w:br/>
        <w:t>"dudosa procedencia" y las que "resulten manífiestamente Improceden,</w:t>
        <w:br/>
        <w:t>tes, o cuando por expresas directivas del Tribunal se indique la</w:t>
        <w:br/>
        <w:t>necesidad de postergar o prescindir de la realización de esos gas-</w:t>
        <w:br/>
        <w:t>tos". En otras palabras, la ausencia de cuestionarniento sobre el</w:t>
        <w:br/>
        <w:t>trámite o la procedencia del gasto en oportunidad de su aprobación,</w:t>
        <w:br/>
        <w:t>ha contribuido a suponer la legitimación de la práctica por el</w:t>
        <w:br/>
        <w:t>superior, y en este sentido no cabe atribuir responsabilidad admi</w:t>
        <w:br/>
        <w:t>nistrativa acreedora de sanción disciplinaria a los agentes que in</w:t>
        <w:br/>
        <w:t>tervinieron en la gestión, quienes, por otra parte, han observado</w:t>
        <w:br/>
        <w:t>lo dispuesto en los arts. 56, inc. 3º, ap, d), y 61, inc. 161</w:t>
        <w:br/>
        <w:t>(decreto 5720/72) de la ley de  contabilidad y en el decreto 2291/</w:t>
        <w:br/>
        <w:t>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no obstante lo expuesto, el Tribunal conside</w:t>
        <w:br/>
        <w:t>ra que la práctica en examen resulta excesivamente onerosa en rela</w:t>
        <w:br/>
        <w:t>ción al interés que se pretende satisfacer, de manera que corres-</w:t>
        <w:br/>
        <w:t>ponde aboliría para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isponer que en lo sucesivo no se contrate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forma onerosa publicaciones con ningún medio de difusión, re</w:t>
        <w:br/>
        <w:t>lativas a las modalidades del pago de jubilaciones» asignaciones,</w:t>
        <w:br/>
        <w:t>retiros y pensiones que se liquiden por medio de la Subsecretaría</w:t>
        <w:br/>
        <w:t>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rchivar estas actuaciones.</w:t>
        <w:br/>
        <w:t>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282</Characters>
  <CharactersWithSpaces>44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