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29/97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1093/96 caratulado</w:t>
        <w:br/>
        <w:t>"TRAMITE PERSONAL - AVOCACION - SOPLAN LEANDRO - S/ SUMA-</w:t>
        <w:br/>
        <w:t>RIO ADMINISTRATIVO 2164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Leandro Soplán, ex jefe de choferes</w:t>
        <w:br/>
        <w:t>de la Cámara Nacional de Apelaciones en lo Criminal y</w:t>
        <w:br/>
        <w:t>Correccional, solicitó la avocación de esta Corte (artícu-</w:t>
        <w:br/>
        <w:t>lo 23 bis del Reglamento para la Justicia Nacional) a fin</w:t>
        <w:br/>
        <w:t>de que se deje sin efecto la sanción de cesantía que le im-</w:t>
        <w:br/>
        <w:t>puso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los hechos reprochados al nombrad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originaron la formación del sumario administrativo n°</w:t>
        <w:br/>
        <w:t>2164 que corre por cuerda, son lo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Haber retirado de la cámara sin autoriza-</w:t>
        <w:br/>
        <w:t>ción diversos vehículos en reiteradas oportunidad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Haber circulado por el Gran Buenos Aires</w:t>
        <w:br/>
        <w:t>en tales rodados en compañía de su esposa y de otro chofer</w:t>
        <w:br/>
        <w:t>del mismo tribunal al que pertene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Haber permitido el ingreso a dependencias</w:t>
        <w:br/>
        <w:t>de la cámara de una persona ajena al Poder Judicial para</w:t>
        <w:br/>
        <w:t>realizar tareas de mecánico sin verificar su documentación</w:t>
        <w:br/>
        <w:t>y permitirle retirar vehículos sin autorización de sus su-</w:t>
        <w:br/>
        <w:t>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Haber incumplido las pautas establecidas</w:t>
        <w:br/>
        <w:t>por la cámara para la utilización de vehícu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Haber llegado tarde el día 29 de abril de</w:t>
        <w:br/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no obstante la puntualización de los</w:t>
        <w:br/>
        <w:t>hechos que efectuó la Cámara del Crimen, referida en el an-</w:t>
        <w:br/>
        <w:t>terior considerando, debe advertirse que los individualiza-</w:t>
        <w:br/>
        <w:t>dos con las letras a), b) y d), podrían quedar subsumidos</w:t>
        <w:br/>
        <w:t>en una única conducta, la que de todas formas resulta sus-</w:t>
        <w:br/>
        <w:t>ceptible de reproch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tal sentido, cabe destacar que en</w:t>
        <w:br/>
        <w:t>todo momento el propio Soplán reconoció su falta y se</w:t>
        <w:br/>
        <w:t>mostró arrepentido, aunque consideró que la sanción de ce-</w:t>
        <w:br/>
        <w:t>santía resulta "excesivamente dura y desproporcionada en</w:t>
        <w:br/>
        <w:t>relación a las circunstancias en que se desarrollaron los</w:t>
        <w:br/>
        <w:t>hechos", razón por la cual solicitó la avocación de esta</w:t>
        <w:br/>
        <w:t>Corte con el fin de sustituir esa sanción por otra menor</w:t>
        <w:br/>
        <w:t>-treinta días de suspensión-, tal como lo solicitó el</w:t>
        <w:br/>
        <w:t>señor fiscal de cámara al evacuar la vista a fs. 1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reiteradamente ha sostenido este Tri-</w:t>
        <w:br/>
        <w:t>bunal que "la avocación de la Corte Suprema sólo procede</w:t>
        <w:br/>
        <w:t>cuando existe una manifiesta extralimitación en el ejerci-</w:t>
        <w:br/>
        <w:t>cio de sus atribuciones por los tribunales de al2ada o</w:t>
        <w:br/>
        <w:t>cuando razones de superintendencia general lo tornan con-</w:t>
        <w:br/>
        <w:t>veniente"  (Fallos  303:413;  304:1231  y  306:1620, 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queda claro que dichos supuestos no</w:t>
        <w:br/>
        <w:t>se verifican en la especie, por lo que corresponde no</w:t>
        <w:br/>
        <w:t>hacer lugar a la avocación solicitada, máxime si se tiene</w:t>
        <w:br/>
        <w:t>en cuenta que Soplán registra entre sus antecedentes</w:t>
        <w:br/>
        <w:t>disciplinarios una sanción de prevención y otra de dos</w:t>
        <w:br/>
        <w:t>días de suspensión, por faltas similares a las que motiva-</w:t>
        <w:br/>
        <w:t>ron la sustanciación del presente expediente -conf. suma-</w:t>
        <w:br/>
        <w:t>ri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57 y n° 1563, agregados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andro Sopl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 los</w:t>
        <w:br/>
        <w:t>expedientes agregados cuerda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074</Characters>
  <CharactersWithSpaces>26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Victor Pagnone</dc:creator>
  <dc:description/>
  <dc:language>en-US</dc:language>
  <cp:lastModifiedBy/>
  <dcterms:modified xsi:type="dcterms:W3CDTF">2007-03-22T11:33:00Z</dcterms:modified>
  <cp:revision>3</cp:revision>
  <dc:subject/>
  <dc:title>RESOLUCION Nº 929/97                                     EXPEDIENTE Nº 109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