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121/82                                EXPTE.    N° 34/82   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 de septiembre de 1982.-</w:t>
        <w:br/>
        <w:t>En ejercicio de las facultades estableci-</w:t>
        <w:br/>
        <w:t>das en el art.13 del decreto-ley 1285/58 (Ley 14.467) y Re-</w:t>
        <w:br/>
        <w:t>glamento para la Justicia Nacional (Acordada del 3 de mar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zo de 1958), de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gnase AUXILIAR PRINCIPAL DE SEGUNDA: (Noti-</w:t>
        <w:br/>
        <w:t>ficador)-interino- en la Oficina de Notificaciones para la</w:t>
        <w:br/>
        <w:t>Justicia Nacional, en reemplazo del señor Juan Jose Oribe</w:t>
        <w:br/>
        <w:t>que se encuentra con licencia sin goce de sueldo y mientras</w:t>
        <w:br/>
        <w:t>dure la misma, al señor CARLOS ALBERTO DÍAZ VELEZ (D.N.I.N°</w:t>
        <w:br/>
        <w:t>4.365.941 -clase 1941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