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i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2 días a partir del 18 de octubre próximo</w:t>
        <w:br/>
        <w:t>a la Prosecretaria Administrativa de la Fiscalía ante la</w:t>
        <w:br/>
        <w:t>Cámara Federal de Apelaciones de Mendoza, señora Dolores</w:t>
        <w:br/>
        <w:t>María Peres en virtud de lo establecido en el art. 11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