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4/2002                                                                                          EXPEDIENTE N° 1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-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9/02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licencia sin goce de sueldo concedida oportunamente al oficial -oficial notificador de la Subdirección de Notificaciones para la Justicia Nacional, señor Javier Espinaco en virtud de lo establecido en el art. 34 del R.L.J.N.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