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20/</w:t>
      </w:r>
      <w:r>
        <w:rPr>
          <w:rFonts w:eastAsia="Courier New" w:ascii="Courier New" w:hAnsi="Courier New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5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4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upresiones de cargos en la Corte Suprema de Justicia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rios y Magistrad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acantes disponibles Res. 1271/9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subdirector general</w:t>
        <w:br/>
        <w:t>+ 1 secretario letrado</w:t>
        <w:br/>
        <w:t>+ 1 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auxiliares superiores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 a  la  Subsecretar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hasta tanto se efectue la pertinen-</w:t>
        <w:br/>
        <w:t>te reestructuración presupuestaria- el gasto resultante de lo</w:t>
        <w:br/>
        <w:t>precedentemente dispuesto con cargo a la partida pertinente</w:t>
        <w:br/>
        <w:t>para el corriente ejercicio financiero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