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5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  <w:br/>
        <w:t>En ejercicio de las   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Penal Económi-</w:t>
        <w:br/>
        <w:t>co de La Capital Federal, a cargo del doctor Jorge A.</w:t>
        <w:br/>
        <w:t>Pezzano Ra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en cargo cread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76/93, a la señorita CLAUDIA INES BARBIERI (D.N.I. Nº</w:t>
        <w:br/>
        <w:t>17.423.8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