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    12/82                                                  Ref.2 del Expte. Nº 3784/7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7 de en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     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301.347/81    y su agrega-</w:t>
        <w:br/>
        <w:t>do Nº 310.228/81    del    registro de    la Subsecretaría de Administración,      re-</w:t>
        <w:br/>
        <w:t>lacionado con    la    locación del      inmueble de    la calle Uruguay    1286,      sede</w:t>
        <w:br/>
        <w:t>del      Juzgado Nacional      de Primera      Instancia Especial      en    lo Civil      y Comer-</w:t>
        <w:br/>
        <w:t>cial      Nº35    de    la    Capital,      y</w:t>
        <w:br/>
        <w:t>Considern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o expuesto por la    se</w:t>
      </w:r>
      <w:r>
        <w:rPr>
          <w:rFonts w:eastAsia="Arial" w:ascii="Arial" w:hAnsi="Arial"/>
          <w:color w:val="auto"/>
          <w:sz w:val="20"/>
          <w:lang w:val="es-ES_tradnl"/>
        </w:rPr>
        <w:t>ñora Contadora    Fiscal      Estela M.    C</w:t>
        <w:br/>
        <w:t>Basso a fs.    26,    y sin perjuicio de lo expuesto por el      Sr.      Director Ge-</w:t>
        <w:br/>
        <w:t>neral    a    fs.      27,</w:t>
        <w:br/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      Sr,      Director General      de la Subsecretaría</w:t>
        <w:br/>
        <w:t>de Administración    Dr.      Hector H.      Romanelli      a fin    de que gestione un con-</w:t>
        <w:br/>
        <w:t>venio complementario en el      que consten    las    claúsulas omitidas y que fi-</w:t>
        <w:br/>
        <w:t>guren en el      convenio origi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      Imputar el      gasto emergente a la Cuenta    "Alquileres" //</w:t>
        <w:br/>
        <w:t>(1-05-002-1-12-1220-235)      del      Presupuesto General      de Gastos    para el      Ejer-</w:t>
        <w:br/>
        <w:t>cicio    Financiero del      año   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se a la Subsecretaría de Adminis-</w:t>
        <w:br/>
        <w:t>tración, a sus efectos. Dése intervención al Registro de Inmuebles Ju-</w:t>
        <w:br/>
        <w:t>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Ver Res. N</w:t>
      </w:r>
      <w:r>
        <w:rPr>
          <w:rFonts w:eastAsia="Arial" w:ascii="Arial" w:hAnsi="Arial"/>
          <w:color w:val="auto"/>
          <w:sz w:val="20"/>
          <w:lang w:val="es-ES_tradnl"/>
        </w:rPr>
        <w:t>º 95/82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