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° 2.27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229/0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ditorial "Ciencias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.R.L." consigna que la empresa "Ediciones RAP S.A." tiene la exclusividad para la edición, comercialización y distribución de la "Revista Argentina del Régimen de la Administración Públic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229/02, autorizando a la Dirección de Administración a contratar con "EDICIONES RAP S.A." la renovación de la suscripción a la "Revista Argentina del Régimen de la Administración Pública" para el año 2.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