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7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15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295/87 cde. n°</w:t>
        <w:br/>
        <w:t>4 por el cual se tramita la Licitación Pública n° 67/88 a los</w:t>
        <w:br/>
        <w:t>efectos de lograr la provisión de mil siete (1007) máquinas de</w:t>
        <w:br/>
        <w:t>escribir manuales, veinte (20) máquinas de escribir planille-</w:t>
        <w:br/>
        <w:t>ras y sesenta y una (61) máquinas de escribir portátiles con /</w:t>
        <w:br/>
        <w:t>destino al Departamento de Abastecimiento de Bienes Mueb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Útiles y al Departamento de Compras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-</w:t>
        <w:br/>
        <w:t>te Suprema mediante Resolución n° 1303 de fecha 31 de diciem-</w:t>
        <w:br/>
        <w:t>bre ppdo. (confr. fs. 17), habiéndose expedido respecto de las</w:t>
        <w:br/>
        <w:t>ofertas presentadas la Comisión de Preadjudicaciones a fs. 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ublica n° 67/88 y adju-</w:t>
        <w:br/>
        <w:t>dicar a la firma "OLIVETTI ARGENTINA S.A.C. e I." el renglón /</w:t>
        <w:br/>
        <w:t>n° 1 -por menor precio- y los renglones nos. 2 y 3 -por menor</w:t>
        <w:br/>
        <w:t>precio válido- de acuerdo a su presupuesto de fs.26/44, 97 y /</w:t>
        <w:br/>
        <w:t>101 y po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mporte total de AUSTRALES UN MILLÓN DOSCIENTOS /</w:t>
        <w:br/>
        <w:t>SETENTA Y CINCO MIL NOVENTA Y SIETE ($A 1.275.097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No hacer lugar -atento lo aconsejado por la /</w:t>
        <w:br/>
        <w:t>Comisión de Preadjudicaciones a fs. 96- a la impugnación formu-</w:t>
        <w:br/>
        <w:t>lada por la firma "DAMY ELECTRÓNICA S.A." (confr. fs. 61/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itada</w:t>
        <w:br/>
        <w:t>Comisión a fs. 96- la ofer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Máqui-</w:t>
        <w:br/>
        <w:t>nas y equipos de oficina" (1-05-002-4-41-4120-302) del Presu-</w:t>
        <w:br/>
        <w:t>puesto General de Gastos para el Ejercicio Financiero del año</w:t>
        <w:br/>
        <w:t>1988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