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03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manifestado por el Juzgado Federal de Resist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o de la necesidad de contar con un equipo de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ra</w:t>
        <w:br/>
        <w:t>para destinarlos al reemplazo de las maquinas de escribir existentes, y teniendo</w:t>
        <w:br/>
        <w:t>en cuenta los presupuestos obrantes a fs. 2/5 y la conformidad prestada por la</w:t>
        <w:br/>
        <w:t>Dirección de Informática 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a      la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Juzgado Federal de Resistencia una partida especial de</w:t>
        <w:br/>
        <w:t>PESOS    UN    MIL    CIEN    CON    NOVENTA    Y    DOS    CENTAVOS   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100,92), para la menciond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»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