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4033/8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413-287/37 por el</w:t>
        <w:br/>
        <w:t>cual se tramita la Licitación Publica n° 596/87 "in</w:t>
      </w:r>
      <w:r>
        <w:rPr>
          <w:rFonts w:ascii="Courier New" w:hAnsi="Courier New"/>
          <w:sz w:val="20"/>
        </w:rPr>
        <w:t xml:space="preserve"> situ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lograr el servicio de mantenimiento y asis-</w:t>
        <w:br/>
        <w:t>tencia técnica integral -con inclusión ce los repuestos que</w:t>
        <w:br/>
        <w:t>fueren necesarios- de ciento cuarenta (140) máquinas de es-</w:t>
        <w:br/>
        <w:t>cribir manuales y cuatro (4) máquinas de calcular eléctricas</w:t>
        <w:br/>
        <w:t>afectadas al uso del juzgado Federal de Primera Instancia de</w:t>
        <w:br/>
        <w:t>Santa Fé n° 1 (Secretaría Electoral), durante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-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6 de fecha 30 de oc-</w:t>
        <w:br/>
        <w:t>tubre ppdo. (confr. fs. 9), habiéndose expedido respecto de</w:t>
        <w:br/>
        <w:t>las oferta presentadas la Comisión de Preadjudicaciones a /</w:t>
        <w:br/>
        <w:t>fs.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la Licitación Pública n° 596/87 y ad-</w:t>
        <w:br/>
        <w:t>judicar a la firma "FELIX A. ROMERO" -por menor precio váli-</w:t>
        <w:br/>
        <w:t>do- ios religiones nos- l y 2 de acuerdó a su presupuesto de</w:t>
        <w:br/>
        <w:t>fs. 30/35 y por el importe total de AUSTRALES, NUEVE MIL</w:t>
      </w:r>
      <w:r>
        <w:rPr>
          <w:rFonts w:ascii="Courier New" w:hAnsi="Courier New"/>
          <w:sz w:val="20"/>
        </w:rPr>
        <w:t xml:space="preserve"> QUI-</w:t>
        <w:br/>
      </w:r>
      <w:r>
        <w:rPr>
          <w:rFonts w:ascii="Courier New" w:hAnsi="Courier New"/>
          <w:sz w:val="20"/>
          <w:lang w:val="es-ES_tradnl"/>
        </w:rPr>
        <w:t>NIENTOS</w:t>
      </w:r>
      <w:r>
        <w:rPr>
          <w:rFonts w:ascii="Courier New" w:hAnsi="Courier New"/>
          <w:sz w:val="20"/>
        </w:rPr>
        <w:t xml:space="preserve"> CUATRO</w:t>
      </w:r>
      <w:r>
        <w:rPr>
          <w:rFonts w:ascii="Courier New" w:hAnsi="Courier New"/>
          <w:sz w:val="20"/>
          <w:lang w:val="es-ES_tradnl"/>
        </w:rPr>
        <w:t xml:space="preserve"> ($A 9.504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39-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a la Cuenta "Hono-</w:t>
        <w:br/>
        <w:t>rarios y Retribuciones a Terceros" (1-05-002-1-12-1220-230)</w:t>
        <w:br/>
        <w:t>del Presupuesto General de Gastos para el Ejericicio Finan-</w:t>
        <w:br/>
        <w:t>cie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 al  Departamento</w:t>
      </w:r>
      <w:r>
        <w:rPr>
          <w:sz w:val="20"/>
        </w:rPr>
        <w:t xml:space="preserve"> de /</w:t>
        <w:br/>
      </w:r>
      <w:r>
        <w:rPr>
          <w:sz w:val="20"/>
          <w:lang w:val="es-ES_tradnl"/>
        </w:rPr>
        <w:t>Compras  a sus  efecto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