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5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  <w:lang w:val="es-AR"/>
        </w:rPr>
        <w:t xml:space="preserve"> 14.279/95</w:t>
        <w:br/>
      </w:r>
      <w:r>
        <w:rPr>
          <w:rFonts w:ascii="Courier New" w:hAnsi="Courier New"/>
          <w:sz w:val="20"/>
          <w:lang w:val="es-ES_tradnl"/>
        </w:rPr>
        <w:t>SUPERINTENDENCIA ADMINISTRATIVA</w:t>
        <w:br/>
        <w:t>MF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nio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bidas de la Subsecretaría de Administración en las cua-</w:t>
        <w:br/>
        <w:t>les la Cámara Nacional de Apelaciones en lo Civil de la</w:t>
        <w:br/>
        <w:t>Capital y la Unión de Empleados de la Justicia de la Na-</w:t>
        <w:br/>
        <w:t>ción solicitan se contempl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pago de los haberes del</w:t>
        <w:br/>
        <w:t>personal del Juzgado Nacional de Primera Instancia del</w:t>
        <w:br/>
        <w:t>fuero N° 73 con motivo de su sustrac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nteriores oportunidad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produjeron hechos de similar naturaleza el Tribu-</w:t>
        <w:br/>
        <w:t>nal ha atendido la demanda de los damnificados privile-</w:t>
        <w:br/>
        <w:t>giando la naturaleza alimentaria de los emolu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, según se inform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dicho Juzgado no alcanzó a cobrar sus suel-</w:t>
        <w:br/>
        <w:t>dos puesto que una persona, haciéndose pasar como de su</w:t>
        <w:br/>
        <w:t>nómina, había retirado con anterioridad los haberes en</w:t>
        <w:br/>
        <w:t>la respectiva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dá cuenta de la denuncia poli-</w:t>
        <w:br/>
        <w:t>cial y de la apertura del correspondiente sumario admi-</w:t>
        <w:br/>
        <w:t>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el Sr. Presidente de la men-</w:t>
        <w:br/>
        <w:t>cionada Cámara reitera la conveniencia -hasta tanto se</w:t>
        <w:br/>
        <w:t>adopte un sistema</w:t>
      </w:r>
      <w:r>
        <w:rPr>
          <w:rFonts w:ascii="Courier New" w:hAnsi="Courier New"/>
          <w:sz w:val="20"/>
          <w:lang w:val="es-AR"/>
        </w:rPr>
        <w:t xml:space="preserve"> mas ad</w:t>
      </w:r>
      <w:r>
        <w:rPr>
          <w:rFonts w:ascii="Courier New" w:hAnsi="Courier New"/>
          <w:sz w:val="20"/>
          <w:lang w:val="es-ES_tradnl"/>
        </w:rPr>
        <w:t>ecuado de pago- de facilitar la</w:t>
        <w:br/>
        <w:t>entrega de los haberes en los distintos edificios en que</w:t>
        <w:br/>
        <w:t>se asienta el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medida solo se aprecia posi-</w:t>
        <w:br/>
        <w:t>ble- ante las restricciones presupuestarias que pesan en</w:t>
        <w:br/>
        <w:t>estos momentos- a través de un desdoblamiento de la ope-</w:t>
        <w:br/>
        <w:t>ración, por medio de la propia Habilitación de ese fue-</w:t>
        <w:br/>
        <w:t>r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bonar a la dotación del Juzgado Nacio</w:t>
        <w:br/>
        <w:t>nal de Primera Instancia en lo Civil N° 73 los haberes</w:t>
        <w:br/>
        <w:t>correspondientes al mes de mayo de 1995, cuyo detalle</w:t>
        <w:br/>
        <w:t>obra a fs. 4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Encomendar  a 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comunique el resultado de las</w:t>
        <w:br/>
        <w:t>respectivas investigaciones e informe los lugares en que</w:t>
        <w:br/>
        <w:t>se podría disponer el pago de haberes para dotar a estos</w:t>
        <w:br/>
        <w:t>de la seguridad necesaria y del transporte de caudales</w:t>
        <w:br/>
        <w:t>adecu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ése conocimiento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ditores Judiciales a los fines que hagan a su even-</w:t>
        <w:br/>
        <w:t>tual com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1</Characters>
  <CharactersWithSpaces>1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