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9.1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autoríza-</w:t>
        <w:br/>
        <w:t>se a la Subsecretaría de Administración a suscribir el</w:t>
        <w:br/>
        <w:t>proyecto obrante a fs. 1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 de-</w:t>
        <w:br/>
        <w:t>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