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5/89</w:t>
        <w:br/>
        <w:t>SUPERINTENDENCIA ADMINISTRATIVA</w:t>
        <w:br/>
        <w:t>J.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NUEVE MIL CUATROCIENTOS SETENTA</w:t>
        <w:br/>
        <w:t>Y OCHO CON DIECISEIS CENTAVOS ($A 9.478,16) -a fin de abo-</w:t>
        <w:br/>
        <w:t>nar el Certificado de Variaciones de Costos de jornales</w:t>
        <w:br/>
        <w:t>y materiales N° 13 presentado por la firma "Ascensores</w:t>
        <w:br/>
        <w:t>LOS AMIGOS de José María Túnez", por los trabajos de man-</w:t>
        <w:br/>
        <w:t>tenimiento de ascensores y electrobombas en los Tribuna-</w:t>
        <w:br/>
        <w:t>les Federales de La Plata- a la Cuenta Especial 510 "In-</w:t>
        <w:br/>
        <w:t>fraestructura Judicial" ("Honorarios y retribuciones a</w:t>
        <w:br/>
        <w:t>terceros" -1-05-004-1-12-1220-230) del Presupuesto Gene-</w:t>
        <w:br/>
        <w:t>ral de Gastos para el Ejercicio Financiero del año 1989</w:t>
        <w:br/>
        <w:t>(Confr. Art. 20 - Ley 28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