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401/96</w:t>
        <w:br/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  <w:br/>
        <w:t>DIECINUEVE CON SESENTA Y UNO ( $ 8.019,6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