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0</w:t>
        <w:br/>
        <w:t>SUPERINTENDENCIA ADMINISTRATIVA</w:t>
        <w:br/>
        <w:t>R.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materiales y elemen-</w:t>
        <w:br/>
        <w:t>tos con destino a la Intendencia del Palacio, para ser</w:t>
        <w:br/>
        <w:t>utilizados en las obras de ada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ependencias</w:t>
        <w:br/>
        <w:t>del Cuerpo Médico Forense y del Servicio de Reconocimien-</w:t>
        <w:br/>
        <w:t>tos Méd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0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citados materiales, estim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su costo en la</w:t>
        <w:br/>
        <w:t>suma aproximada de AUSTRALES DIEZ MILLONES ($A</w:t>
        <w:br/>
        <w:t>10.000.000.-) -confr. informe obrante a fs. 4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7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