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9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y sin perjuicio de lo dispues-</w:t>
        <w:br/>
        <w:t>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/9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-</w:t>
        <w:br/>
        <w:t>rá el auxiliar superior (Relator) Dr. Gustavo Campo por el</w:t>
        <w:br/>
        <w:t>término de 3 meses -a partir del día de la fecha- a razón</w:t>
        <w:br/>
        <w:t>de 3 horas diarias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