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 de 1990.-</w:t>
        <w:br/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a. del Juzgado Nacional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rreccional Letra "H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expuestos son sufi-</w:t>
        <w:br/>
        <w:t>cientes para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6 meses de   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a la auxiliar princi-</w:t>
        <w:br/>
        <w:t>pal de 5a. del Juzgado Nacional de Primera Instancia en lo</w:t>
        <w:br/>
        <w:t>Correccional Letra "H"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ristina Liliana Freire 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