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3/92</w:t>
        <w:br/>
        <w:t>SUPERINTENDENCIA ADMINISTRATIVA</w:t>
        <w:br/>
        <w:t>b.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</w:t>
      </w:r>
      <w:r>
        <w:rPr>
          <w:rFonts w:ascii="Arial" w:hAnsi="Arial"/>
          <w:color w:val="auto"/>
          <w:sz w:val="20"/>
          <w:lang w:val="es-ES_tradnl"/>
        </w:rPr>
        <w:t xml:space="preserve">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formulado a fs. 1 por el señor Juez Federal</w:t>
        <w:br/>
        <w:t>de Primera Instancia de Eldorado (Provincia de Misio-</w:t>
        <w:br/>
        <w:t>nes), doctor Mario Hachiro Doi, a su favor y del Auxi-</w:t>
        <w:br/>
        <w:t>liar Principal de Séptima (P.S. - chofer), señor Juan Ra-</w:t>
        <w:br/>
        <w:t>món Riveros, con motivo de haber tenido que trasladarse</w:t>
        <w:br/>
        <w:t>al asiento de la Cámara Federal de Apelaciones de Misio-</w:t>
        <w:br/>
        <w:t>nes y al Servicio Penitenciario Federal de Candelaria,</w:t>
        <w:br/>
        <w:t>autorízase a la Subsecretaría de Administración a liqui-</w:t>
        <w:br/>
        <w:t>dar -a cada uno de los integrantes de la comisión ofi-</w:t>
        <w:br/>
        <w:t>cial- medio (1/2) día en concepto de viát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actuaciones a la citada dependencia, a sus efe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tos.-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