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8/88</w:t>
        <w:br/>
        <w:t>SUPERINTENDENCIA ADMINISTRATIVA</w:t>
        <w:br/>
        <w:t>A. 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y</w:t>
        <w:br/>
        <w:t>colocación de cortinas con destino al Juzgado Federal de</w:t>
        <w:br/>
        <w:t>Primera Instancia de Mendoz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; y teniendo en cuenta</w:t>
        <w:br/>
        <w:t>lo 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MIL</w:t>
        <w:br/>
        <w:t>($A 40.000.-), a la Cuenta: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