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62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574/93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SUPERINTENDENCIA ADMINISTRATIVA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6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8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por la Sub-</w:t>
        <w:br/>
        <w:t>secretaría de Administración a fs. 94 y 98, modifícase</w:t>
        <w:br/>
        <w:t>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0 de fecha 26 de septiembre último</w:t>
        <w:br/>
        <w:t>(Confr. fs. 97) en el sentido que la presente contrata-</w:t>
        <w:br/>
        <w:t>ción directa se realice en esta Capital Feder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citada dependenc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