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629/86-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</w:t>
      </w:r>
      <w:r>
        <w:rPr>
          <w:rFonts w:ascii="Times New Roman" w:hAnsi="Times New Roman"/>
          <w:color w:val="auto"/>
          <w:sz w:val="20"/>
          <w:lang w:val="es-ES_tradnl"/>
        </w:rPr>
        <w:t>de setiembre de 198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desígnase al Jefe de De-</w:t>
        <w:br/>
        <w:t>partamento de la Subsecretaría de Administración, Arquitec-</w:t>
        <w:br/>
        <w:t>to Juan José Bialet Salas, a fin de que integre la Comisión</w:t>
        <w:br/>
        <w:t>creada por el Ministerio de Educación y Justicia para el de-</w:t>
        <w:br/>
        <w:t>sarrollo del programa de reordenamiento legislativo y moder-</w:t>
        <w:br/>
        <w:t>nización de estructura de la justicia labo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b.m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