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064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</w:t>
      </w:r>
      <w:r>
        <w:rPr>
          <w:sz w:val="20"/>
          <w:lang w:val="es-ES_tradnl"/>
        </w:rPr>
        <w:t xml:space="preserve">  2941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9</w:t>
      </w:r>
      <w:r>
        <w:rPr>
          <w:sz w:val="20"/>
          <w:lang w:val="es-ES_tradnl"/>
        </w:rPr>
        <w:t xml:space="preserve"> de diciembre 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7.72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del registro de la Subsecretaría de Administración  por</w:t>
        <w:br/>
        <w:t>el que  se ha tramitado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2/78</w:t>
        <w:br/>
        <w:t>realizada con el objeto de efectuar el transporte mensual</w:t>
        <w:br/>
        <w:t>de dinero durante el año 1979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/</w:t>
        <w:br/>
        <w:t>por  esta Corte 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94. de  fe-</w:t>
        <w:br/>
        <w:t>cha 28 de noviembre  ppdo.   (confr.  fs.  240,  habiéndose ex-</w:t>
        <w:br/>
        <w:t>pedido respecto de las  ofertas presentadas la Comisión /</w:t>
        <w:br/>
        <w:t>de  Preadjudicaciones  a fs.  4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Aprobar la contratación directa N</w:t>
      </w:r>
      <w:r>
        <w:rPr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2/78 la que se adjudica -por menor precio- a la firma /</w:t>
        <w:br/>
        <w:t>"TRANSPORTADORA DE CAUDALES JUNCADELLA S.A." de acuerdo a</w:t>
        <w:br/>
        <w:t>su presupuesto obrante a fs. 32/38 y por el importe total</w:t>
        <w:br/>
        <w:t>de  PESOS:   TRECE MILLONES  TRESCIENTOS MIL  ($ 13-300.000. -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Honorarios  y Retribuciones a Terceros"   (1-05-002-1- /</w:t>
        <w:br/>
        <w:t>12-1220-230)  del Presupuesto General de Gastos para el E-</w:t>
        <w:br/>
        <w:t>jercicio Financiero del año 1979.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taría de</w:t>
        <w:br/>
        <w:t>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93</Characters>
  <CharactersWithSpaces>11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Proyectos Especiales</dc:creator>
  <dc:description/>
  <dc:language>en-US</dc:language>
  <cp:lastModifiedBy/>
  <dcterms:modified xsi:type="dcterms:W3CDTF">2007-03-23T12:38:00Z</dcterms:modified>
  <cp:revision>3</cp:revision>
  <dc:subject/>
  <dc:title>RESOLUCION Nº  1064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