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32/94    EXP.Nº 1701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reemplazo de Ram</w:t>
      </w:r>
      <w:r>
        <w:rPr>
          <w:rFonts w:eastAsia="Courier New" w:ascii="Courier New" w:hAnsi="Courier New"/>
          <w:color w:val="auto"/>
          <w:sz w:val="20"/>
          <w:lang w:val="es-ES_tradnl"/>
        </w:rPr>
        <w:t>ón Nonato</w:t>
        <w:br/>
        <w:t>Rivero que renunció, al actual Ujier "ad hoc" señor CESAR</w:t>
        <w:br/>
        <w:t>JORGE LAM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