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4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 once      días del mes de noviem-</w:t>
        <w:br/>
        <w:t>bre del año mil novecientos ochenta y dos, reunidos en la Sala de Acuerdos</w:t>
        <w:br/>
        <w:t>del Tribunal, el señor Presidente de la Corte Suprema de Justicia de la Na</w:t>
        <w:br/>
        <w:t>alón Doctor Don Adolfo E. Gabrielli y los señores Jueces Doctores Don Abe-</w:t>
        <w:br/>
        <w:t>lardo F. Rossi, Don Elias P. Guastavino, Don César Black y Don Carlos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78 -tercer párrafo- del Reglamento para la /</w:t>
        <w:br/>
        <w:t>Justicia Nacional faculta a las Cámaras a intimar a los agentes de las ofi-</w:t>
        <w:br/>
        <w:t>cinas de sus respectivas dependencias que hayan cumplido los requisitos /</w:t>
        <w:br/>
        <w:t>exigidos para obtener el porcentaje máximo del haber de la jubilación ordi-</w:t>
        <w:br/>
        <w:t>naria, para que inicien los trámites corres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bjetivo del mismo, cuando por razones de mejor servi-</w:t>
        <w:br/>
        <w:t>cio regula sobre la cuestión, es el logro de una mejor administración de</w:t>
        <w:br/>
        <w:t>justicia, sin pretender afectar al empleado con el cercenamiento de los re</w:t>
        <w:br/>
        <w:t>cursos con que cuenta para subsistir, y sin desmerecer su foja de servi-</w:t>
        <w:br/>
        <w:t>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dida ha sido adoptada principalmente respecto de Jefes</w:t>
        <w:br/>
        <w:t>de Despacho de 2da. de distintos juzgadas, quienes reúnen los requisitos /</w:t>
        <w:br/>
        <w:t>prescriptos por la norma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requeridos por este Tribunal sobre la si-</w:t>
        <w:br/>
        <w:t>tuación económica de los agentes, con motivo de la intimación que se les e-</w:t>
        <w:br/>
        <w:t>fectuara, surge que la relación porcentual entre los haberes del activo y</w:t>
        <w:br/>
        <w:t>pasivo es del 6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esa base, la aplicación estricta del artículo 78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ual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arrea inconvenientes económicos en una etapa de la vida en</w:t>
        <w:br/>
        <w:t>que la protección les es más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 partir de la presente por el término de un (1) año la</w:t>
        <w:br/>
        <w:t>vigencia del artículo 78 del Reglamento para la Justicia Nacional en tanto</w:t>
        <w:br/>
        <w:t>faculta la intimación a los agentes para jubilarse de 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  <w:br/>
        <w:t>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3</Characters>
  <CharactersWithSpaces>1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