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66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1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</w:t>
      </w:r>
      <w:r>
        <w:rPr>
          <w:rFonts w:ascii="Arial" w:hAnsi="Arial"/>
          <w:color w:val="auto"/>
          <w:sz w:val="20"/>
          <w:lang w:val="es-ES_tradnl"/>
        </w:rPr>
        <w:t xml:space="preserve">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diversos elementos contra incendio con destino al edifi-</w:t>
        <w:br/>
        <w:t>cio sito en la calle Lavalle 1220 de esta Capital; y te-</w:t>
        <w:br/>
        <w:t>niendo en cuenta lo previsto por el art. 55 de la Ley de</w:t>
        <w:br/>
        <w:t>Contabilidad y sus decretos reglamentarios y lo dispues-</w:t>
        <w:br/>
        <w:t>to por esta Corte Suprema en su Acordada N° 53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P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81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IETE MILLO-</w:t>
        <w:br/>
        <w:t>NES TRESCIENTOS CUARENTA Y CINCO MIL ($A 7.345.000.-), a</w:t>
        <w:br/>
        <w:t>la Cuenta "Otras inversiones"    (1-05-002-4-41-4120-325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