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0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dic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205/89 caratula-</w:t>
        <w:br/>
        <w:t>do "Prosecretaía de la Corte Suprema de Justicia de la Nación</w:t>
        <w:br/>
        <w:t>s/ averiguación Automóvil Ford Fairlane C-805.772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resolución del enton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 la Corte Suprema se dispuso la Instrucción del</w:t>
        <w:br/>
        <w:t>presente sumario a fin de determinar la existencia de responsa-</w:t>
        <w:br/>
        <w:t>bilidad administrativa del personal de la Prosecretaría del</w:t>
        <w:br/>
        <w:t>Tribunal, con relación a la sustracción del automóvil Ford</w:t>
        <w:br/>
        <w:t>Fairlane dominio C-805.772 ocurrida el 12 de junio del corrien-</w:t>
        <w:br/>
        <w:t>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lo cumpli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l informe y las conclusiones a que arriba el señor</w:t>
        <w:br/>
        <w:t>Instructor que esta Corte compa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Suspender  la  tramit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sumario con referencia al hecho tratado en el acápite</w:t>
        <w:br/>
      </w:r>
      <w:r>
        <w:rPr>
          <w:rFonts w:ascii="Courier New" w:hAnsi="Courier New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oner al agente Jorge Díaz la</w:t>
        <w:br/>
        <w:t>sanción de apercibimiento (art. 16 del decreto ley 1.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lamar severamente la ate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el personal que presta servicios en el estacionamiento de</w:t>
        <w:br/>
        <w:t>Lavalle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comendar al señor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struya al personal a su cargo con el fin de que lleven</w:t>
        <w:br/>
        <w:t>un ;correcto y exhaustivo control del ingreso y egreso de todos</w:t>
        <w:br/>
        <w:t>los automotores que allí estacionan, especialmente los de uso</w:t>
        <w:br/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Promover investigación por se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o respecto de lo expuesto por la Instrucción en el acáp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isponer que los au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sólo podrán utilizarse por su personal en los</w:t>
        <w:br/>
        <w:t>siguientes ca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uando un ministro, secretario</w:t>
        <w:br/>
        <w:t>de Superintendencia o prosecretario de Corte así lo deci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su defecto, cuando circuns-</w:t>
        <w:br/>
        <w:t>tancias excepcionales y urgentes lo justifiquen, en cuyo</w:t>
        <w:br/>
        <w:t>caso el hecho deberá ser informado posteriormente al señor</w:t>
        <w:br/>
        <w:t>Presi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larar que el simple tras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cumentación, cuando no se trate de bultos cuyo peso</w:t>
        <w:br/>
        <w:t>impida su traslado en condiciones normales, en principio no</w:t>
        <w:br/>
        <w:t>constituye causa de justificación en los términos del inciso</w:t>
        <w:br/>
        <w:t>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