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06734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i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SEISCIENTOS SESENTA Y SEIS ($ 2.666.-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